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італійс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3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а викладання дисципліни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а мета</w:t>
      </w:r>
      <w:r>
        <w:rPr>
          <w:sz w:val="22"/>
          <w:szCs w:val="22"/>
        </w:rPr>
        <w:t xml:space="preserve"> дисципліни – дати базові знання з фонетичної, лексичної та граматичної систем італійської мови; сформувати навички мовленнєвої діяльності середнього рівня володіння італійською мовою, розширити світогляд студентів з питань італійського країнознавства, основних напрямків розвитку італійської мови на різних етапах її існуванн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Зміст дисциплі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 семестр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містовий модуль 1. </w:t>
      </w:r>
      <w:r>
        <w:rPr>
          <w:sz w:val="22"/>
          <w:szCs w:val="22"/>
          <w:lang w:val="fr-FR"/>
        </w:rPr>
        <w:t>Tradizio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Sest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Тема 1. </w:t>
      </w:r>
      <w:r>
        <w:rPr>
          <w:sz w:val="22"/>
          <w:szCs w:val="22"/>
          <w:lang w:val="fr-FR"/>
        </w:rPr>
        <w:t>Ferragos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ssic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Strut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Occhio alla lin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Civiltà: ircoolirioni feste e folcl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Imperativo ( tu, noi, vo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містовий модул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Uu acquisto.</w:t>
      </w:r>
    </w:p>
    <w:p>
      <w:pPr>
        <w:pStyle w:val="Normal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fr-FR"/>
        </w:rPr>
        <w:t>2. Strutture o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Occhio alla lin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Pnonomi rel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Civiltà: L’Italia og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Модуль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І</w:t>
      </w:r>
    </w:p>
    <w:p>
      <w:pPr>
        <w:pStyle w:val="Normal"/>
        <w:jc w:val="center"/>
        <w:rPr/>
      </w:pPr>
      <w:r>
        <w:rPr>
          <w:sz w:val="22"/>
          <w:szCs w:val="22"/>
        </w:rPr>
        <w:t>Змістовий модуль 1. Ec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Il cuccilo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Strut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Congiutivo presente e pa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Vechio alla lin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Momento cre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містовий модуль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Tutella dell’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Uso prevalente del congiutivo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Strut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Civilta: Ec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лі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еме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містовий модуль 1. </w:t>
      </w:r>
      <w:r>
        <w:rPr>
          <w:sz w:val="22"/>
          <w:szCs w:val="22"/>
          <w:lang w:val="fr-FR"/>
        </w:rPr>
        <w:t>Pit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italia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L’artista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Strut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Congiutivo imperf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Rafaello e Michelang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містовий модуль 2. La pesca e la cac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A pesca.</w:t>
      </w:r>
    </w:p>
    <w:p>
      <w:pPr>
        <w:pStyle w:val="Normal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en-US"/>
        </w:rPr>
        <w:t>2. Strutture o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Periodo ipote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Civil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Модуль І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містовий модуль 3. I sinda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Strutture orale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Ci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ell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>aggettiv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Atti comunic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містовий модуль 4. Uragg in It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Strutture orale.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sz w:val="22"/>
          <w:szCs w:val="22"/>
          <w:lang w:val="fr-FR"/>
        </w:rPr>
        <w:t>At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comunicativ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ВДАННЯ ДЛЯ САМОСТІЙНОЇ РОБОТИ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sz w:val="22"/>
          <w:szCs w:val="22"/>
        </w:rPr>
        <w:t>Прочитати оповідання Дж. Радарі “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cciat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ortunato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sz w:val="22"/>
          <w:szCs w:val="22"/>
        </w:rPr>
        <w:t>Підготувати тему: “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ccia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Аудіювання фонограми “I mari d’Italia”</w:t>
      </w:r>
    </w:p>
    <w:p>
      <w:pPr>
        <w:pStyle w:val="Normal"/>
        <w:numPr>
          <w:ilvl w:val="0"/>
          <w:numId w:val="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Підготувати письмовий переказ теми</w:t>
      </w:r>
    </w:p>
    <w:p>
      <w:pPr>
        <w:pStyle w:val="Normal"/>
        <w:numPr>
          <w:ilvl w:val="0"/>
          <w:numId w:val="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Прочитати і підготувати переказ газетного повідомлення</w:t>
      </w:r>
    </w:p>
    <w:p>
      <w:pPr>
        <w:pStyle w:val="Normal"/>
        <w:numPr>
          <w:ilvl w:val="0"/>
          <w:numId w:val="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Робота з аудіокасетами з курсу фонетики італійської м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І  МАТЕРІАЛИ З ДИСЦИПЛІН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вчальна</w:t>
      </w:r>
      <w:r>
        <w:rPr>
          <w:i/>
          <w:sz w:val="24"/>
          <w:szCs w:val="24"/>
          <w:lang w:val="ru-RU"/>
        </w:rPr>
        <w:t xml:space="preserve"> основна</w:t>
      </w:r>
      <w:r>
        <w:rPr>
          <w:i/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Celeste Zawadzka. Учебник итальянского языка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arszawa</w:t>
      </w:r>
      <w:r>
        <w:rPr>
          <w:sz w:val="24"/>
          <w:szCs w:val="24"/>
        </w:rPr>
        <w:t>, 199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2.</w:t>
      </w:r>
      <w:r>
        <w:rPr>
          <w:sz w:val="24"/>
          <w:szCs w:val="24"/>
        </w:rPr>
        <w:t>Лінгафонний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s-ES_tradnl"/>
        </w:rPr>
        <w:t xml:space="preserve"> “Parola per parola”. Lingua italiana per i stranieri. Roma, 1990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3. Paola Agazzioni “L’italiano in tre settimane”. M., 1998.</w:t>
      </w:r>
    </w:p>
    <w:p>
      <w:pPr>
        <w:pStyle w:val="Normal"/>
        <w:ind w:left="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 G. Rodar “Le Favole”. M., 198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чальна додатков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s-ES_tradnl"/>
        </w:rPr>
        <w:t>. Corriere della ser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s-ES_tradnl"/>
        </w:rPr>
        <w:t>. Dizionario italiano-russ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s-ES_tradnl"/>
        </w:rPr>
        <w:t xml:space="preserve">. Dizionario russo-italiano. Hoelpi, Milano, 1997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Angello Chiùchiù e altri “In italiano”. – Edizioni “Guerra” – Perug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 та інструктивна:</w:t>
      </w:r>
    </w:p>
    <w:p>
      <w:pPr>
        <w:pStyle w:val="Style11"/>
        <w:numPr>
          <w:ilvl w:val="0"/>
          <w:numId w:val="2"/>
        </w:numPr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0305 Філолог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ич В.М., Кірковська І.С. Методичні вказівки до вивчення теми "Країнознавство Італії". – Д.: РВВ ДНУ,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і завдання для модульного контролю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Tradurre 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а увага в Італії приділяється морям та озерам, що потребують негайного втручання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 парках охороняються рослини та тварини, що знаходяться на межі знищенн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Італії число великих телекомпаній, які передають по всій території країни, незначне їх буквально можна “перелічити по пальцях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ggere il testo e fare tutte le domande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ei ha un ricevimento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Kudriashov;Times New Roman" w:ascii="Kudriashov;Times New Roman" w:hAnsi="Kudriashov;Times New Roman"/>
          <w:b/>
          <w:sz w:val="22"/>
          <w:szCs w:val="22"/>
        </w:rPr>
        <w:t>Замініть дієслово на конструкцію</w:t>
      </w:r>
      <w:r>
        <w:rPr>
          <w:rFonts w:cs="Kudriashov;Times New Roman" w:ascii="Kudriashov;Times New Roman" w:hAnsi="Kudriashov;Times New Roman"/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participio assol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  <w:t>Appena il babbo fu andato via incomincio a piangere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лік питань до заліку</w:t>
      </w:r>
    </w:p>
    <w:p>
      <w:pPr>
        <w:pStyle w:val="Heading4"/>
        <w:rPr/>
      </w:pPr>
      <w:r>
        <w:rPr>
          <w:sz w:val="22"/>
          <w:szCs w:val="22"/>
        </w:rPr>
        <w:t>Граматика 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turo simplice 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mperfetto 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rapassato prossimo 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ssato remoto 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turo anteriore 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cordanza dei tempi proposizione subordinate completiva : piano del prese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cordanza dei tempi proposizione subordinate completiva : piano del passat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dizionale simplice 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dizionale composto  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articipio  presenta, Participio passeto : l’uso e formazio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ronomi accoppiati: l’uso e form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fr-FR"/>
        </w:rPr>
        <w:t>Gerundio: l’uso e formazion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Лексика :</w:t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rain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yiv – la capitale dell’Ucrain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stema di formazione in Itali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atteristiche comparative dei sistemi di formazione dei due paesi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aggio in treno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aggio in aereo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aggio alla nav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talia : le condizioni geografiche, climatiche e vilievo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 sport nella mia vit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l sistema politico e amministrativo dell’Itali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ma i lua storia e monumenti più celebri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ormazione in Italia scuola elementare, scondaria e superior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3:00Z</dcterms:created>
  <dc:creator>FuckYouBill</dc:creator>
  <dc:description/>
  <cp:keywords/>
  <dc:language>en-US</dc:language>
  <cp:lastModifiedBy>user</cp:lastModifiedBy>
  <dcterms:modified xsi:type="dcterms:W3CDTF">2009-11-13T10:41:00Z</dcterms:modified>
  <cp:revision>5</cp:revision>
  <dc:subject/>
  <dc:title/>
</cp:coreProperties>
</file>